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69[shape=box, label="id:1869 level: 0\n3: V1737 V1738 V1739 \n1: C1856( V1737 V1739 V173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