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867[shape=box, label="id:1867 level: 0\n3: V1734 V1735 V1736 \n1: C1855( V1734 V1736 V173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