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865[shape=box, label="id:1865 level: 0\n3: V1731 V1732 V1733 \n1: C1854( V1731 V1733 V1732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