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63[shape=box, label="id:1863 level: 0\n3: V1728 V1729 V1730 \n1: C1853( V1728 V1730 V17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