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2[shape=box, label="id:452 level: 0\n3: V967 V981 V983 \n1: C499( V983 V967 ) "]453[shape=box, label="id:453 level: 1\n3: V969 V981 V983 \n1: C1481( V969 V981 V983 ) "];452-&gt;453[label="2: V981 V983 \n0: "];454[shape=box, label="id:454 level: 1\n4: V967 V972 V975 V981 \n1: C1479( V967 V972 V975 ) "];452-&gt;454[label="2: V967 V981 \n0: "];455[shape=box, label="id:455 level: 2\n2: V969 V1035 \n1: C502( V1035 V969 ) "];453-&gt;455[label="1: V969 \n0: "];456[shape=box, label="id:456 level: 2\n9: V971 V972 V973 V974 V975 \nV976 V980 V981 V982 \n8: C1486( V975 V974 V982 ) C1487( V981 V974 V976 ) C1488( V981 V982 V974 ) C1489( V975 V976 V980 ) C1490( V975 V980 V982 ) \nC1491( V981 V980 V976 ) C1974( V972 V971 V974 V980 ) C1977( V972 V973 V976 V982 ) "];454-&gt;456[label="3: V972 V975 V981 \n0: "];457[shape=box, label="id:457 level: 2\n4: V35 V972 V975 V981 \n3: C34( V972 V35 ) C35( V975 V35 ) C36( V981 V35 ) "];454-&gt;457[label="3: V972 V975 V981 \n0: "];458[shape=box, label="id:458 level: 3\n2: V1035 V1051 \n1: C525( V1035 V1051 ) "];455-&gt;458[label="1: V1035 \n0: "];459[shape=box, label="id:459 level: 3\n9: V971 V973 V974 V975 V976 \nV977 V980 V981 V982 \n8: C1486( V975 V974 V982 ) C1487( V981 V974 V976 ) C1488( V981 V982 V974 ) C1489( V975 V976 V980 ) C1490( V975 V980 V982 ) \nC1491( V981 V980 V976 ) C1975( V975 V977 V971 V973 ) C1976( V981 V977 V971 V973 ) "];456-&gt;459[label="8: V971 V973 V974 V975 V976 \nV980 V981 V982 \n6: C1486 ,C1487 ,C1488 ,C1489 ,C1490 ,\nC1491 ,"];460[shape=box, label="id:460 level: 4\n3: V968 V1034 V1051 \n1: C1480( V968 V1051 V1034 ) "];458-&gt;460[label="1: V1051 \n0: "];461[shape=box, label="id:461 level: 4\n8: V971 V973 V974 V976 V977 \nV978 V980 V982 \n3: C1483( V978 V971 V973 ) C1485( V978 V977 V973 ) C1978( V978 V977 V974 V980 ) "];459-&gt;461[label="7: V971 V973 V974 V976 V977 \nV980 V982 \n0: "];462[shape=box, label="id:462 level: 5\n3: V970 V1036 V1051 \n1: C1482( V970 V1051 V1036 ) "];460-&gt;462[label="1: V1051 \n0: "];463[shape=box, label="id:463 level: 5\n5: V971 V976 V978 V979 V982 \n2: C1484( V978 V979 V971 ) C1979( V978 V979 V976 V982 ) "];461-&gt;463[label="4: V971 V976 V978 V982 \n0: "];464[shape=box, label="id:464 level: 5\n5: V36 V973 V976 V977 V982 \n4: C877( V976 V973 V36 ) C878( V982 V973 V36 ) C879( V976 V977 V36 ) C880( V982 V977 V36 ) "];461-&gt;464[label="4: V973 V976 V977 V982 \n0: "];465[shape=box, label="id:465 level: 5\n5: V34 V971 V974 V977 V980 \n4: C873( V974 V971 V34 ) C874( V980 V971 V34 ) C875( V974 V977 V34 ) C876( V980 V977 V34 ) "];461-&gt;465[label="4: V971 V974 V977 V98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