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59[shape=box, label="id:1859 level: 0\n3: V1720 V1721 V1722 \n1: C1851( V1720 V1722 V17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