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57[shape=box, label="id:1857 level: 0\n3: V1666 V1670 V1672 \n1: C1834( V1666 V1670 V167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