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54[shape=box, label="id:1854 level: 0\n4: V1655 V1662 V1663 V1665 \n2: C1830( V1663 V1662 V1655 ) C1831( V1665 V1662 V1655 ) "]1855[shape=box, label="id:1855 level: 1\n4: V1655 V1663 V1664 V1665 \n2: C1832( V1663 V1664 V1655 ) C1833( V1665 V1664 V1655 ) "];1854-&gt;1855[label="3: V1655 V1663 V166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