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52[shape=box, label="id:1852 level: 0\n3: V1654 V1659 V1661 \n1: C1829( V1654 V1659 V16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