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48[shape=box, label="id:1848 level: 0\n3: V1647 V1649 V1651 \n1: C1828( V1651 V1649 V1647 ) "]1849[shape=box, label="id:1849 level: 1\n2: V1647 V1652 \n1: C723( V1647 V1652 ) "];1848-&gt;1849[label="1: V1647 \n0: "];1850[shape=box, label="id:1850 level: 1\n3: V1647 V1648 V1650 \n1: C1827( V1650 V1648 V1647 ) "];1848-&gt;1850[label="1: V164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