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46[shape=box, label="id:1846 level: 0\n3: V1643 V1645 V1646 \n1: C1826( V1643 V1645 V164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