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44[shape=box, label="id:1844 level: 0\n3: V1634 V1640 V1641 \n1: C1823( V1634 V1640 V16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