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42[shape=box, label="id:1842 level: 0\n2: V1619 V1625 \n1: C717( V1625 V16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