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39[shape=box, label="id:1839 level: 0\n4: V1612 V1620 V1621 V1623 \n2: C1813( V1621 V1620 V1612 ) C1814( V1623 V1620 V1612 ) "]1840[shape=box, label="id:1840 level: 1\n4: V1612 V1621 V1622 V1623 \n2: C1815( V1621 V1622 V1612 ) C1816( V1623 V1622 V1612 ) "];1839-&gt;1840[label="3: V1612 V1621 V16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