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05[shape=box, label="id:305 level: 0\n4: V828 V845 V1047 V1048 \n2: C456( V1047 V828 ) C1428( V845 V1047 V1048 ) "]306[shape=box, label="id:306 level: 1\n4: V828 V845 V987 V1048 \n0: "];305-&gt;306[label="3: V828 V845 V1048 \n0: "];307[shape=box, label="id:307 level: 1\n5: V828 V1048 V1206 V1209 V1212 \n0: "];305-&gt;307[label="2: V828 V1048 \n0: "];308[shape=box, label="id:308 level: 2\n5: V828 V830 V833 V839 V842 \n1: C1424( V828 V839 V842 ) "];306-&gt;308[label="1: V828 \n0: "];309[shape=box, label="id:309 level: 2\n3: V845 V851 V987 \n1: C460( V851 V845 ) "];306-&gt;309[label="2: V845 V987 \n0: "];310[shape=box, label="id:310 level: 2\n5: V1048 V1203 V1206 V1209 V1212 \n0: "];307-&gt;310[label="4: V1048 V1206 V1209 V1212 \n0: "];311[shape=box, label="id:311 level: 3\n4: V826 V830 V833 V842 \n2: C453( V842 V826 ) C1422( V826 V830 V833 ) "];308-&gt;311[label="3: V830 V833 V842 \n0: "];312[shape=box, label="id:312 level: 3\n4: V823 V830 V833 V839 \n3: C448( V830 V823 ) C449( V833 V823 ) C450( V839 V823 ) "];308-&gt;312[label="3: V830 V833 V839 \n0: "];313[shape=box, label="id:313 level: 3\n4: V848 V851 V987 V1040 \n1: C509( V1040 V987 ) "];309-&gt;313[label="2: V851 V987 \n0: "];314[shape=box, label="id:314 level: 3\n4: V1011 V1048 V1203 V1206 \n2: C521( V1048 V1011 ) C1512( V1011 V1203 V1206 ) "];310-&gt;314[label="3: V1048 V1203 V1206 \n0: "];315[shape=box, label="id:315 level: 3\n4: V1009 V1203 V1209 V1212 \n2: C518( V1203 V1009 ) C1510( V1009 V1209 V1212 ) "];310-&gt;315[label="3: V1203 V1209 V1212 \n0: "];316[shape=box, label="id:316 level: 3\n4: V1006 V1206 V1209 V1212 \n3: C513( V1206 V1006 ) C514( V1209 V1006 ) C515( V1212 V1006 ) "];310-&gt;316[label="3: V1206 V1209 V1212 \n0: "];317[shape=box, label="id:317 level: 4\n2: V837 V842 \n1: C458( V842 V837 ) "];311-&gt;317[label="1: V842 \n0: "];318[shape=box, label="id:318 level: 4\n2: V59 V823 \n1: C60( V823 V59 ) "];312-&gt;318[label="1: V823 \n0: "];319[shape=box, label="id:319 level: 4\n5: V830 V833 V838 V839 V840 \n1: C1427( V833 V838 V840 ) "];312-&gt;319[label="3: V830 V833 V839 \n0: "];320[shape=box, label="id:320 level: 4\n3: V987 V992 V994 \n1: C1494( V987 V992 V994 ) "];313-&gt;320[label="1: V987 \n0: "];321[shape=box, label="id:321 level: 4\n4: V614 V848 V851 V1040 \n1: C1942( V614 V848 V851 V1040 ) "];313-&gt;321[label="3: V848 V851 V1040 \n0: "];322[shape=box, label="id:322 level: 4\n2: V1192 V1203 \n1: C579( V1203 V1192 ) "];314-&gt;322[label="1: V1203 \n0: "];323[shape=box, label="id:323 level: 4\n2: V56 V1006 \n1: C57( V1006 V56 ) "];316-&gt;323[label="1: V1006 \n0: "];324[shape=box, label="id:324 level: 4\n5: V1206 V1209 V1211 V1212 V1213 \n1: C1633( V1206 V1211 V1213 ) "];316-&gt;324[label="3: V1206 V1209 V1212 \n0: "];325[shape=box, label="id:325 level: 5\n3: V825 V837 V841 \n1: C1421( V825 V837 V841 ) "];317-&gt;325[label="1: V837 \n0: "];326[shape=box, label="id:326 level: 5\n6: V824 V830 V832 V838 V839 \nV840 \n0: "];319-&gt;326[label="4: V830 V838 V839 V840 \n0: "];327[shape=box, label="id:327 level: 5\n4: V992 V994 V997 V1000 \n0: "];320-&gt;327[label="2: V992 V994 \n0: "];328[shape=box, label="id:328 level: 5\n4: V561 V566 V568 V848 \n2: C326( V848 V561 ) C1269( V561 V566 V568 ) "];321-&gt;328[label="1: V848 \n0: "];329[shape=box, label="id:329 level: 5\n2: V365 V614 \n1: C245( V365 V614 ) "];321-&gt;329[label="1: V614 \n0: "];330[shape=box, label="id:330 level: 5\n2: V1038 V1040 \n1: C526( V1040 V1038 ) "];321-&gt;330[label="1: V1040 \n0: "];331[shape=box, label="id:331 level: 5\n3: V1008 V1192 V1202 \n1: C1509( V1008 V1192 V1202 ) "];322-&gt;331[label="1: V1192 \n0: "];332[shape=box, label="id:332 level: 5\n6: V1007 V1205 V1209 V1211 V1212 \nV1213 \n0: "];324-&gt;332[label="4: V1209 V1211 V1212 V1213 \n0: "];333[shape=box, label="id:333 level: 6\n3: V827 V837 V843 \n1: C1423( V827 V837 V843 ) "];325-&gt;333[label="1: V837 \n0: "];334[shape=box, label="id:334 level: 6\n5: V824 V832 V834 V839 V840 \n2: C1420( V834 V840 V824 ) C1426( V839 V832 V834 ) "];326-&gt;334[label="4: V824 V832 V839 V840 \n0: "];335[shape=box, label="id:335 level: 6\n5: V822 V824 V830 V832 V838 \n1: C1418( V832 V838 V822 ) "];326-&gt;335[label="4: V824 V830 V832 V838 \n0: "];336[shape=box, label="id:336 level: 6\n4: V984 V992 V997 V1000 \n2: C505( V992 V984 ) C1492( V984 V997 V1000 ) "];327-&gt;336[label="3: V992 V997 V1000 \n0: "];337[shape=box, label="id:337 level: 6\n9: V993 V994 V995 V996 V997 \nV998 V999 V1000 V1001 \n8: C1499( V994 V993 V1001 ) C1500( V1000 V993 V995 ) C1501( V1000 V1001 V993 ) C1502( V994 V995 V999 ) C1503( V994 V999 V1001 ) \nC1504( V1000 V999 V995 ) C1984( V997 V996 V999 V993 ) C1985( V997 V998 V1001 V995 ) "];327-&gt;337[label="3: V994 V997 V1000 \n0: "];338[shape=box, label="id:338 level: 6\n2: V821 V848 \n1: C447( V848 V821 ) "];328-&gt;338[label="1: V848 \n0: "];339[shape=box, label="id:339 level: 6\n4: V566 V568 V571 V574 \n0: "];328-&gt;339[label="2: V566 V568 \n0: "];340[shape=box, label="id:340 level: 6\n3: V365 V373 V376 \n2: C243( V373 V365 ) C244( V376 V365 ) "];329-&gt;340[label="1: V365 \n0: "];341[shape=box, label="id:341 level: 6\n3: V986 V1038 V1039 \n1: C1493( V986 V1038 V1039 ) "];330-&gt;341[label="1: V1038 \n0: "];342[shape=box, label="id:342 level: 6\n3: V1010 V1192 V1204 \n1: C1511( V1010 V1192 V1204 ) "];331-&gt;342[label="1: V1192 \n0: "];343[shape=box, label="id:343 level: 6\n5: V1007 V1205 V1207 V1212 V1213 \n2: C1508( V1213 V1207 V1007 ) C1632( V1212 V1205 V1207 ) "];332-&gt;343[label="4: V1007 V1205 V1212 V1213 \n0: "];344[shape=box, label="id:344 level: 6\n5: V1005 V1007 V1205 V1209 V1211 \n1: C1506( V1211 V1205 V1005 ) "];332-&gt;344[label="4: V1007 V1205 V1209 V1211 \n0: "];345[shape=box, label="id:345 level: 7\n4: V822 V824 V830 V835 \n1: C457( V830 V835 ) "];335-&gt;345[label="3: V822 V824 V830 \n0: "];346[shape=box, label="id:346 level: 7\n4: V29 V994 V997 V1000 \n3: C28( V994 V29 ) C29( V997 V29 ) C30( V1000 V29 ) "];337-&gt;346[label="3: V994 V997 V1000 \n0: "];347[shape=box, label="id:347 level: 7\n9: V989 V993 V994 V995 V996 \nV998 V999 V1000 V1001 \n8: C1499( V994 V993 V1001 ) C1500( V1000 V993 V995 ) C1501( V1000 V1001 V993 ) C1502( V994 V995 V999 ) C1503( V994 V999 V1001 ) \nC1504( V1000 V999 V995 ) C1981( V994 V989 V996 V998 ) C1982( V1000 V989 V996 V998 ) "];337-&gt;347[label="8: V993 V994 V995 V996 V998 \nV999 V1000 V1001 \n6: C1499 ,C1500 ,C1501 ,C1502 ,C1503 ,\nC1504 ,"];348[shape=box, label="id:348 level: 7\n3: V560 V821 V847 \n1: C1268( V560 V821 V847 ) "];338-&gt;348[label="1: V821 \n0: "];349[shape=box, label="id:349 level: 7\n4: V558 V566 V571 V574 \n2: C323( V566 V558 ) C1267( V558 V571 V574 ) "];339-&gt;349[label="3: V566 V571 V574 \n0: "];350[shape=box, label="id:350 level: 7\n4: V32 V568 V571 V574 \n3: C31( V568 V32 ) C32( V571 V32 ) C33( V574 V32 ) "];339-&gt;350[label="3: V568 V571 V574 \n0: "];351[shape=box, label="id:351 level: 7\n5: V364 V366 V370 V373 V376 \n4: C239( V370 V364 ) C246( V370 V366 ) C250( V373 V370 ) C251( V376 V370 ) "];340-&gt;351[label="2: V373 V376 \n0: "];352[shape=box, label="id:352 level: 7\n3: V988 V1038 V1041 \n1: C1495( V988 V1038 V1041 ) "];341-&gt;352[label="1: V1038 \n0: "];353[shape=box, label="id:353 level: 7\n4: V1005 V1007 V1200 V1209 \n1: C580( V1209 V1200 ) "];344-&gt;353[label="3: V1005 V1007 V1209 \n0: "];354[shape=box, label="id:354 level: 8\n4: V822 V824 V831 V835 \n1: C1419( V831 V835 V824 ) "];345-&gt;354[label="3: V822 V824 V835 \n0: "];355[shape=box, label="id:355 level: 8\n8: V989 V990 V993 V995 V996 \nV998 V999 V1001 \n3: C1496( V990 V989 V998 ) C1498( V990 V996 V998 ) C1980( V990 V989 V999 V993 ) "];347-&gt;355[label="7: V989 V993 V995 V996 V998 \nV999 V1001 \n0: "];356[shape=box, label="id:356 level: 8\n3: V562 V821 V849 \n1: C1270( V562 V821 V849 ) "];348-&gt;356[label="1: V821 \n0: "];357[shape=box, label="id:357 level: 8\n9: V567 V568 V569 V570 V571 \nV572 V573 V574 V575 \n8: C1274( V568 V567 V575 ) C1275( V574 V567 V569 ) C1276( V574 V575 V567 ) C1277( V568 V569 V573 ) C1278( V568 V573 V575 ) \nC1279( V574 V573 V569 ) C1940( V571 V570 V573 V567 ) C1941( V571 V572 V575 V569 ) "];350-&gt;357[label="3: V568 V571 V574 \n0: "];358[shape=box, label="id:358 level: 8\n5: V364 V366 V371 V373 V376 \n4: C240( V371 V364 ) C247( V371 V366 ) C252( V373 V371 ) C253( V376 V371 ) "];351-&gt;358[label="4: V364 V366 V373 V376 \n0: "];359[shape=box, label="id:359 level: 8\n4: V1005 V1007 V1200 V1210 \n1: C1507( V1210 V1200 V1007 ) "];353-&gt;359[label="3: V1005 V1007 V1200 \n0: "];360[shape=box, label="id:360 level: 9\n2: V60 V824 \n1: C61( V824 V60 ) "];354-&gt;360[label="1: V824 \n0: "];361[shape=box, label="id:361 level: 9\n4: V822 V829 V831 V835 \n1: C1417( V829 V835 V822 ) "];354-&gt;361[label="3: V822 V831 V835 \n0: "];362[shape=box, label="id:362 level: 9\n5: V990 V991 V995 V996 V1001 \n2: C1497( V990 V991 V996 ) C1983( V990 V991 V1001 V995 ) "];355-&gt;362[label="4: V990 V995 V996 V1001 \n0: "];363[shape=box, label="id:363 level: 9\n5: V30 V989 V995 V998 V1001 \n4: C861( V995 V989 V30 ) C862( V1001 V989 V30 ) C863( V995 V998 V30 ) C864( V1001 V998 V30 ) "];355-&gt;363[label="4: V989 V995 V998 V1001 \n0: "];364[shape=box, label="id:364 level: 9\n5: V28 V989 V993 V996 V999 \n4: C857( V993 V989 V28 ) C858( V999 V989 V28 ) C859( V993 V996 V28 ) C860( V999 V996 V28 ) "];355-&gt;364[label="4: V989 V993 V996 V999 \n0: "];365[shape=box, label="id:365 level: 9\n9: V563 V567 V568 V569 V570 \nV572 V573 V574 V575 \n8: C1274( V568 V567 V575 ) C1275( V574 V567 V569 ) C1276( V574 V575 V567 ) C1277( V568 V569 V573 ) C1278( V568 V573 V575 ) \nC1279( V574 V573 V569 ) C1937( V568 V563 V570 V572 ) C1938( V574 V563 V570 V572 ) "];357-&gt;365[label="8: V567 V568 V569 V570 V572 \nV573 V574 V575 \n6: C1274 ,C1275 ,C1276 ,C1277 ,C1278 ,\nC1279 ,"];366[shape=box, label="id:366 level: 9\n4: V364 V366 V373 V377 \n1: C249( V377 V366 ) "];358-&gt;366[label="3: V364 V366 V373 \n0: "];367[shape=box, label="id:367 level: 9\n4: V364 V366 V374 V376 \n1: C248( V374 V366 ) "];358-&gt;367[label="3: V364 V366 V376 \n0: "];368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368 level: 9\n2: V57 V1007 \n1: C58( V1007 V57 ) "];359-&gt;368[label="1: V1007 \n0: "];369[shape=box, label="id:369 level: 9\n4: V1005 V1200 V1208 V1210 \n1: C1505( V1208 V1200 V1005 ) "];359-&gt;369[label="3: V1005 V1200 V1210 \n0: "];370[shape=box, label="id:370 level: 10\n2: V58 V822 \n1: C59( V822 V58 ) "];361-&gt;370[label="1: V822 \n0: "];371[shape=box, label="id:371 level: 10\n3: V829 V831 V836 \n1: C1425( V836 V829 V831 ) "];361-&gt;371[label="2: V829 V831 \n0: "];372[shape=box, label="id:372 level: 10\n8: V563 V564 V567 V569 V570 \nV572 V573 V575 \n3: C1271( V564 V563 V572 ) C1273( V564 V570 V572 ) C1936( V564 V563 V573 V567 ) "];365-&gt;372[label="7: V563 V567 V569 V570 V572 \nV573 V575 \n0: "];373[shape=box, label="id:373 level: 10\n4: V364 V373 V375 V377 \n2: C242( V375 V364 ) C1162( V373 V375 V377 ) "];366-&gt;373[label="3: V364 V373 V377 \n0: "];374[shape=box, label="id:374 level: 10\n4: V364 V372 V374 V376 \n2: C241( V372 V364 ) C1161( V376 V372 V374 ) "];367-&gt;374[label="3: V364 V374 V376 \n0: "];375[shape=box, label="id:375 level: 10\n2: V55 V1005 \n1: C56( V1005 V55 ) "];369-&gt;375[label="1: V1005 \n0: "];376[shape=box, label="id:376 level: 10\n3: V1201 V1208 V1210 \n1: C1631( V1201 V1208 V1210 ) "];369-&gt;376[label="2: V1208 V1210 \n0: "];377[shape=box, label="id:377 level: 11\n5: V564 V565 V569 V570 V575 \n2: C1272( V564 V565 V570 ) C1939( V564 V565 V575 V569 ) "];372-&gt;377[label="4: V564 V569 V570 V575 \n0: "];378[shape=box, label="id:378 level: 11\n5: V33 V563 V569 V572 V575 \n4: C869( V569 V563 V33 ) C870( V575 V563 V33 ) C871( V569 V572 V33 ) C872( V575 V572 V33 ) "];372-&gt;378[label="4: V563 V569 V572 V575 \n0: "];379[shape=box, label="id:379 level: 11\n5: V31 V563 V567 V570 V573 \n4: C865( V567 V563 V31 ) C866( V573 V563 V31 ) C867( V567 V570 V31 ) C868( V573 V570 V31 ) "];372-&gt;379[label="4: V563 V567 V570 V57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