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37[shape=box, label="id:1837 level: 0\n3: V1611 V1613 V1615 \n1: C1812( V1611 V1613 V161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