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31[shape=box, label="id:1831 level: 0\n4: V1597 V1600 V1601 V1603 \n2: C1808( V1601 V1600 V1597 ) C1809( V1603 V1600 V1597 ) "]1832[shape=box, label="id:1832 level: 1\n4: V1597 V1601 V1602 V1603 \n2: C1810( V1601 V1602 V1597 ) C1811( V1603 V1602 V1597 ) "];1831-&gt;1832[label="3: V1597 V1601 V1603 \n0: "];1833[shape=box, label="id:1833 level: 1\n2: V1592 V1597 \n1: C712( V1597 V1592 ) "];1831-&gt;1833[label="1: V159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