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9[shape=box, label="id:1829 level: 0\n2: V1575 V1578 \n1: C705( V1578 V15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