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27[shape=box, label="id:1827 level: 0\n2: V1573 V1576 \n1: C703( V1576 V15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