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5[shape=box, label="id:1825 level: 0\n2: V1544 V1545 \n1: C695( V1545 V15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