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23[shape=box, label="id:1823 level: 0\n3: V1536 V1542 V1543 \n1: C1787( V1536 V1542 V15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