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21[shape=box, label="id:1821 level: 0\n2: V1531 V1541 \n1: C692( V1541 V15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