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19[shape=box, label="id:1819 level: 0\n3: V1517 V1523 V1524 \n1: C1786( V1517 V1523 V152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