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817[shape=box, label="id:1817 level: 0\n3: V1510 V1514 V1516 \n1: C1785( V1510 V1514 V1516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