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77[shape=box, label="id:277 level: 0\n3: V1381 V1395 V1397 \n1: C646( V1397 V1381 ) "]278[shape=box, label="id:278 level: 1\n3: V1383 V1395 V1397 \n1: C1725( V1383 V1395 V1397 ) "];277-&gt;278[label="2: V1395 V1397 \n0: "];279[shape=box, label="id:279 level: 1\n4: V1381 V1386 V1389 V1395 \n1: C1723( V1381 V1386 V1389 ) "];277-&gt;279[label="2: V1381 V1395 \n0: "];280[shape=box, label="id:280 level: 2\n2: V1383 V1446 \n1: C649( V1446 V1383 ) "];278-&gt;280[label="1: V1383 \n0: "];281[shape=box, label="id:281 level: 2\n9: V1385 V1386 V1387 V1388 V1389 \nV1390 V1394 V1395 V1396 \n8: C1730( V1389 V1388 V1396 ) C1731( V1395 V1388 V1390 ) C1732( V1395 V1396 V1388 ) C1733( V1389 V1390 V1394 ) C1734( V1389 V1394 V1396 ) \nC1735( V1395 V1394 V1390 ) C2031( V1386 V1385 V1388 V1394 ) C2034( V1386 V1387 V1390 V1396 ) "];279-&gt;281[label="3: V1386 V1389 V1395 \n0: "];282[shape=box, label="id:282 level: 3\n2: V1444 V1446 \n1: C668( V1446 V1444 ) "];280-&gt;282[label="1: V1446 \n0: "];283[shape=box, label="id:283 level: 3\n4: V23 V1386 V1389 V1395 \n3: C22( V1386 V23 ) C23( V1389 V23 ) C24( V1395 V23 ) "];281-&gt;283[label="3: V1386 V1389 V1395 \n0: "];284[shape=box, label="id:284 level: 3\n9: V1385 V1387 V1388 V1389 V1390 \nV1391 V1394 V1395 V1396 \n8: C1730( V1389 V1388 V1396 ) C1731( V1395 V1388 V1390 ) C1732( V1395 V1396 V1388 ) C1733( V1389 V1390 V1394 ) C1734( V1389 V1394 V1396 ) \nC1735( V1395 V1394 V1390 ) C2032( V1389 V1391 V1385 V1387 ) C2033( V1395 V1391 V1385 V1387 ) "];281-&gt;284[label="8: V1385 V1387 V1388 V1389 V1390 \nV1394 V1395 V1396 \n6: C1730 ,C1731 ,C1732 ,C1733 ,C1734 ,\nC1735 ,"];285[shape=box, label="id:285 level: 4\n3: V1382 V1444 V1445 \n1: C1724( V1382 V1444 V1445 ) "];282-&gt;285[label="1: V1444 \n0: "];286[shape=box, label="id:286 level: 4\n8: V1385 V1387 V1388 V1390 V1391 \nV1392 V1394 V1396 \n3: C1727( V1392 V1385 V1387 ) C1729( V1392 V1391 V1387 ) C2035( V1392 V1391 V1388 V1394 ) "];284-&gt;286[label="7: V1385 V1387 V1388 V1390 V1391 \nV1394 V1396 \n0: "];287[shape=box, label="id:287 level: 5\n3: V1384 V1444 V1447 \n1: C1726( V1384 V1444 V1447 ) "];285-&gt;287[label="1: V1444 \n0: "];288[shape=box, label="id:288 level: 5\n5: V24 V1387 V1390 V1391 V1396 \n4: C845( V1390 V1387 V24 ) C846( V1396 V1387 V24 ) C847( V1390 V1391 V24 ) C848( V1396 V1391 V24 ) "];286-&gt;288[label="4: V1387 V1390 V1391 V1396 \n0: "];289[shape=box, label="id:289 level: 5\n5: V22 V1385 V1388 V1391 V1394 \n4: C841( V1388 V1385 V22 ) C842( V1394 V1385 V22 ) C843( V1388 V1391 V22 ) C844( V1394 V1391 V22 ) "];286-&gt;289[label="4: V1385 V1388 V1391 V1394 \n0: "];290[shape=box, label="id:290 level: 5\n5: V1385 V1390 V1392 V1393 V1396 \n2: C1728( V1392 V1393 V1385 ) C2036( V1392 V1393 V1390 V1396 ) "];286-&gt;290[label="4: V1385 V1390 V1392 V139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