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13[shape=box, label="id:1813 level: 0\n3: V1642 V1667 V1668 \n1: C1824( V1668 V1667 V1642 ) "]1814[shape=box, label="id:1814 level: 1\n3: V1642 V1669 V1671 \n1: C1825( V1669 V1671 V1642 ) "];1813-&gt;1814[label="1: V1642 \n0: "];1815[shape=box, label="id:1815 level: 1\n2: V1502 V1642 \n1: C687( V1642 V1502 ) "];1813-&gt;1815[label="1: V16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