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11[shape=box, label="id:1811 level: 0\n3: V1501 V1506 V1508 \n1: C1782( V1501 V1506 V150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