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07[shape=box, label="id:1807 level: 0\n3: V1509 V1511 V1513 \n1: C1783( V1511 V1513 V1509 ) "]1808[shape=box, label="id:1808 level: 1\n3: V1509 V1512 V1515 \n1: C1784( V1512 V1515 V1509 ) "];1807-&gt;1808[label="1: V1509 \n0: "];1809[shape=box, label="id:1809 level: 1\n2: V1500 V1509 \n1: C684( V1509 V1500 ) "];1807-&gt;1809[label="1: V15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