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04[shape=box, label="id:1804 level: 0\n2: V1498 V1631 \n1: C683( V1631 V1498 ) "]1805[shape=box, label="id:1805 level: 1\n2: V1631 V1633 \n1: C718( V1633 V1631 ) "];1804-&gt;1805[label="1: V16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