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00[shape=box, label="id:1800 level: 0\n4: V1626 V1627 V1628 V1630 \n2: C1819( V1628 V1627 V1626 ) C1820( V1630 V1627 V1626 ) "]1801[shape=box, label="id:1801 level: 1\n4: V1626 V1628 V1629 V1630 \n2: C1821( V1628 V1629 V1626 ) C1822( V1630 V1629 V1626 ) "];1800-&gt;1801[label="3: V1626 V1628 V1630 \n0: "];1802[shape=box, label="id:1802 level: 1\n2: V1490 V1626 \n1: C681( V1626 V1490 ) "];1800-&gt;1802[label="1: V16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