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97[shape=box, label="id:1797 level: 0\n3: V1489 V1537 V1539 \n1: C1780( V1539 V1537 V1489 ) "]1798[shape=box, label="id:1798 level: 1\n3: V1489 V1538 V1540 \n1: C1781( V1538 V1540 V1489 ) "];1797-&gt;1798[label="1: V148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