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93[shape=box, label="id:1793 level: 0\n4: V1488 V1492 V1493 V1494 \n2: C1778( V1492 V1493 V1488 ) C1779( V1494 V1493 V1488 ) "]1794[shape=box, label="id:1794 level: 1\n2: V1488 V1598 \n1: C680( V1488 V1598 ) "];1793-&gt;1794[label="1: V1488 \n0: "];1795[shape=box, label="id:1795 level: 1\n4: V1488 V1491 V1492 V1494 \n2: C1776( V1492 V1491 V1488 ) C1777( V1494 V1491 V1488 ) "];1793-&gt;1795[label="3: V1488 V1492 V149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