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89[shape=box, label="id:1789 level: 0\n3: V1624 V1635 V1638 \n1: C1817( V1638 V1635 V1624 ) "]1790[shape=box, label="id:1790 level: 1\n3: V1624 V1637 V1639 \n1: C1818( V1639 V1637 V1624 ) "];1789-&gt;1790[label="1: V1624 \n0: "];1791[shape=box, label="id:1791 level: 1\n2: V1481 V1624 \n1: C679( V1624 V1481 ) "];1789-&gt;1791[label="1: V16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