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87[shape=box, label="id:1787 level: 0\n3: V1480 V1485 V1487 \n1: C1775( V1480 V1485 V14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