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4[shape=box, label="id:174 level: 0\n3: V20 V53 V1149 \n1: C54( V1149 V53 ) "]175[shape=box, label="id:175 level: 1\n4: V20 V1420 V1423 V1426 \n3: C19( V1420 V20 ) C20( V1423 V20 ) C21( V1426 V20 ) "];174-&gt;175[label="1: V20 \n0: "];176[shape=box, label="id:176 level: 1\n4: V1149 V1158 V1161 V1164 \n3: C566( V1158 V1149 ) C567( V1161 V1149 ) C568( V1164 V1149 ) "];174-&gt;176[label="1: V1149 \n0: "];177[shape=box, label="id:177 level: 1\n4: V20 V26 V53 V1719 \n1: C1883( V1719 V20 V53 V26 ) "];174-&gt;177[label="2: V20 V53 \n0: "];178[shape=box, label="id:178 level: 2\n4: V1410 V1420 V1423 V1426 \n1: C1739( V1410 V1423 V1426 ) "];175-&gt;178[label="3: V1420 V1423 V1426 \n0: "];179[shape=box, label="id:179 level: 2\n4: V1143 V1158 V1161 V1164 \n1: C1600( V1143 V1161 V1164 ) "];176-&gt;179[label="3: V1158 V1161 V1164 \n0: "];180[shape=box, label="id:180 level: 2\n4: V26 V1220 V1223 V1229 \n3: C25( V1220 V26 ) C26( V1223 V26 ) C27( V1229 V26 ) "];177-&gt;180[label="1: V26 \n0: "];181[shape=box, label="id:181 level: 3\n3: V1410 V1418 V1420 \n1: C654( V1418 V1410 ) "];178-&gt;181[label="2: V1410 V1420 \n0: "];182[shape=box, label="id:182 level: 3\n9: V1419 V1420 V1421 V1422 V1423 \nV1424 V1425 V1426 V1427 \n8: C1746( V1420 V1419 V1427 ) C1747( V1426 V1419 V1421 ) C1748( V1426 V1427 V1419 ) C1749( V1420 V1421 V1425 ) C1750( V1420 V1425 V1427 ) \nC1751( V1426 V1425 V1421 ) C2041( V1423 V1422 V1425 V1419 ) C2042( V1423 V1424 V1427 V1421 ) "];178-&gt;182[label="3: V1420 V1423 V1426 \n0: "];183[shape=box, label="id:183 level: 3\n3: V1143 V1155 V1158 \n1: C560( V1155 V1143 ) "];179-&gt;183[label="2: V1143 V1158 \n0: "];184[shape=box, label="id:184 level: 3\n5: V1158 V1161 V1163 V1164 V1165 \n1: C1609( V1158 V1163 V1165 ) "];179-&gt;184[label="3: V1158 V1161 V1164 \n0: "];185[shape=box, label="id:185 level: 3\n9: V1219 V1220 V1221 V1222 V1223 \nV1224 V1228 V1229 V1230 \n8: C1641( V1223 V1222 V1230 ) C1642( V1229 V1222 V1224 ) C1643( V1229 V1230 V1222 ) C1644( V1223 V1224 V1228 ) C1645( V1223 V1228 V1230 ) \nC1646( V1229 V1228 V1224 ) C2012( V1220 V1219 V1222 V1228 ) C2015( V1220 V1221 V1224 V1230 ) "];180-&gt;185[label="3: V1220 V1223 V1229 \n0: "];186[shape=box, label="id:186 level: 4\n3: V1413 V1418 V1420 \n1: C1741( V1413 V1418 V1420 ) "];181-&gt;186[label="2: V1418 V1420 \n0: "];187[shape=box, label="id:187 level: 4\n9: V1415 V1419 V1420 V1421 V1422 \nV1424 V1425 V1426 V1427 \n8: C1746( V1420 V1419 V1427 ) C1747( V1426 V1419 V1421 ) C1748( V1426 V1427 V1419 ) C1749( V1420 V1421 V1425 ) C1750( V1420 V1425 V1427 ) \nC1751( V1426 V1425 V1421 ) C2038( V1420 V1415 V1422 V1424 ) C2039( V1426 V1415 V1422 V1424 ) "];182-&gt;187[label="8: V1419 V1420 V1421 V1422 V1424 \nV1425 V1426 V1427 \n6: C1746 ,C1747 ,C1748 ,C1749 ,C1750 ,\nC1751 ,"];188[shape=box, label="id:188 level: 4\n3: V1146 V1155 V1158 \n1: C1602( V1146 V1155 V1158 ) "];183-&gt;188[label="2: V1155 V1158 \n0: "];189[shape=box, label="id:189 level: 4\n6: V1150 V1157 V1161 V1163 V1164 \nV1165 \n0: "];184-&gt;189[label="4: V1161 V1163 V1164 V1165 \n0: "];190[shape=box, label="id:190 level: 4\n9: V1219 V1221 V1222 V1223 V1224 \nV1225 V1228 V1229 V1230 \n8: C1641( V1223 V1222 V1230 ) C1642( V1229 V1222 V1224 ) C1643( V1229 V1230 V1222 ) C1644( V1223 V1224 V1228 ) C1645( V1223 V1228 V1230 ) \nC1646( V1229 V1228 V1224 ) C2013( V1223 V1225 V1219 V1221 ) C2014( V1229 V1225 V1219 V1221 ) "];185-&gt;190[label="8: V1219 V1221 V1222 V1223 V1224 \nV1228 V1229 V1230 \n6: C1641 ,C1642 ,C1643 ,C1644 ,C1645 ,\nC1646 ,"];191[shape=box, label="id:191 level: 4\n4: V1215 V1220 V1223 V1229 \n1: C1634( V1215 V1220 V1223 ) "];185-&gt;191[label="3: V1220 V1223 V1229 \n0: "];192[shape=box, label="id:192 level: 5\n2: V1413 V1440 \n1: C657( V1440 V1413 ) "];186-&gt;192[label="1: V1413 \n0: "];193[shape=box, label="id:193 level: 5\n8: V1415 V1416 V1419 V1421 V1422 \nV1424 V1425 V1427 \n3: C1743( V1416 V1415 V1424 ) C1745( V1416 V1422 V1424 ) C2037( V1416 V1415 V1425 V1419 ) "];187-&gt;193[label="7: V1415 V1419 V1421 V1422 V1424 \nV1425 V1427 \n0: "];194[shape=box, label="id:194 level: 5\n2: V1146 V1429 \n1: C564( V1429 V1146 ) "];188-&gt;194[label="1: V1146 \n0: "];195[shape=box, label="id:195 level: 5\n2: V1151 V1155 \n1: C569( V1155 V1151 ) "];188-&gt;195[label="1: V1155 \n0: "];196[shape=box, label="id:196 level: 5\n5: V1150 V1157 V1159 V1164 V1165 \n2: C1606( V1165 V1159 V1150 ) C1608( V1164 V1157 V1159 ) "];189-&gt;196[label="4: V1150 V1157 V1164 V1165 \n0: "];197[shape=box, label="id:197 level: 5\n5: V1148 V1150 V1157 V1161 V1163 \n1: C1604( V1163 V1157 V1148 ) "];189-&gt;197[label="4: V1150 V1157 V1161 V1163 \n0: "];198[shape=box, label="id:198 level: 5\n8: V1219 V1221 V1222 V1224 V1225 \nV1226 V1228 V1230 \n3: C1638( V1226 V1219 V1221 ) C1640( V1226 V1225 V1221 ) C2016( V1226 V1225 V1222 V1228 ) "];190-&gt;198[label="7: V1219 V1221 V1222 V1224 V1225 \nV1228 V1230 \n0: "];199[shape=box, label="id:199 level: 5\n3: V1215 V1229 V1231 \n1: C582( V1231 V1215 ) "];191-&gt;199[label="2: V1215 V1229 \n0: "];200[shape=box, label="id:200 level: 6\n2: V1438 V1440 \n1: C666( V1440 V1438 ) "];192-&gt;200[label="1: V1440 \n0: "];201[shape=box, label="id:201 level: 6\n5: V21 V1415 V1421 V1424 V1427 \n4: C837( V1421 V1415 V21 ) C838( V1427 V1415 V21 ) C839( V1421 V1424 V21 ) C840( V1427 V1424 V21 ) "];193-&gt;201[label="4: V1415 V1421 V1424 V1427 \n0: "];202[shape=box, label="id:202 level: 6\n5: V19 V1415 V1419 V1422 V1425 \n4: C833( V1419 V1415 V19 ) C834( V1425 V1415 V19 ) C835( V1419 V1422 V19 ) C836( V1425 V1422 V19 ) "];193-&gt;202[label="4: V1415 V1419 V1422 V1425 \n0: "];203[shape=box, label="id:203 level: 6\n5: V1416 V1417 V1421 V1422 V1427 \n2: C1744( V1416 V1417 V1422 ) C2040( V1416 V1417 V1427 V1421 ) "];193-&gt;203[label="4: V1416 V1421 V1422 V1427 \n0: "];204[shape=box, label="id:204 level: 6\n2: V1429 V1436 \n1: C662( V1436 V1429 ) "];194-&gt;204[label="1: V1429 \n0: "];205[shape=box, label="id:205 level: 6\n3: V1142 V1151 V1154 \n1: C1599( V1142 V1151 V1154 ) "];195-&gt;205[label="1: V1151 \n0: "];206[shape=box, label="id:206 level: 6\n4: V1148 V1150 V1152 V1161 \n1: C570( V1161 V1152 ) "];197-&gt;206[label="3: V1148 V1150 V1161 \n0: "];207[shape=box, label="id:207 level: 6\n5: V27 V1221 V1224 V1225 V1230 \n4: C853( V1224 V1221 V27 ) C854( V1230 V1221 V27 ) C855( V1224 V1225 V27 ) C856( V1230 V1225 V27 ) "];198-&gt;207[label="4: V1221 V1224 V1225 V1230 \n0: "];208[shape=box, label="id:208 level: 6\n5: V25 V1219 V1222 V1225 V1228 \n4: C849( V1222 V1219 V25 ) C850( V1228 V1219 V25 ) C851( V1222 V1225 V25 ) C852( V1228 V1225 V25 ) "];198-&gt;208[label="4: V1219 V1222 V1225 V1228 \n0: "];209[shape=box, label="id:209 level: 6\n5: V1219 V1224 V1226 V1227 V1230 \n2: C1639( V1226 V1227 V1219 ) C2017( V1226 V1227 V1224 V1230 ) "];198-&gt;209[label="4: V1219 V1224 V1226 V1230 \n0: "];210[shape=box, label="id:210 level: 6\n3: V1217 V1229 V1231 \n1: C1636( V1217 V1229 V1231 ) "];199-&gt;210[label="2: V1229 V1231 \n0: "];211[shape=box, label="id:211 level: 7\n3: V1412 V1438 V1439 \n1: C1740( V1412 V1438 V1439 ) "];200-&gt;211[label="1: V1438 \n0: "];212[shape=box, label="id:212 level: 7\n2: V1431 V1436 \n1: C665( V1436 V1431 ) "];204-&gt;212[label="1: V1436 \n0: "];213[shape=box, label="id:213 level: 7\n3: V1144 V1151 V1156 \n1: C1601( V1144 V1151 V1156 ) "];205-&gt;213[label="1: V1151 \n0: "];214[shape=box, label="id:214 level: 7\n4: V1148 V1150 V1152 V1162 \n1: C1605( V1162 V1152 V1150 ) "];206-&gt;214[label="3: V1148 V1150 V1152 \n0: "];215[shape=box, label="id:215 level: 7\n2: V1217 V1433 \n1: C585( V1433 V1217 ) "];210-&gt;215[label="1: V1217 \n0: "];216[shape=box, label="id:216 level: 8\n3: V1414 V1438 V1441 \n1: C1742( V1414 V1438 V1441 ) "];211-&gt;216[label="1: V1438 \n0: "];217[shape=box, label="id:217 level: 8\n3: V1428 V1431 V1435 \n1: C1752( V1428 V1431 V1435 ) "];212-&gt;217[label="1: V1431 \n0: "];218[shape=box, label="id:218 level: 8\n2: V54 V1150 \n1: C55( V1150 V54 ) "];214-&gt;218[label="1: V1150 \n0: "];219[shape=box, label="id:219 level: 8\n4: V1148 V1152 V1160 V1162 \n1: C1603( V1160 V1152 V1148 ) "];214-&gt;219[label="3: V1148 V1152 V1162 \n0: "];220[shape=box, label="id:220 level: 8\n2: V1232 V1433 \n1: C588( V1433 V1232 ) "];215-&gt;220[label="1: V1433 \n0: "];221[shape=box, label="id:221 level: 9\n3: V1430 V1431 V1437 \n1: C1753( V1430 V1431 V1437 ) "];217-&gt;221[label="1: V1431 \n0: "];222[shape=box, label="id:222 level: 9\n2: V1145 V1428 \n1: C563( V1428 V1145 ) "];217-&gt;222[label="1: V1428 \n0: "];223[shape=box, label="id:223 level: 9\n2: V52 V1148 \n1: C53( V1148 V52 ) "];219-&gt;223[label="1: V1148 \n0: "];224[shape=box, label="id:224 level: 9\n3: V1153 V1160 V1162 \n1: C1607( V1153 V1160 V1162 ) "];219-&gt;224[label="2: V1160 V1162 \n0: "];225[shape=box, label="id:225 level: 9\n3: V1216 V1232 V1432 \n1: C1635( V1216 V1232 V1432 ) "];220-&gt;225[label="1: V1232 \n0: "];226[shape=box, label="id:226 level: 10\n2: V1147 V1430 \n1: C565( V1430 V1147 ) "];221-&gt;226[label="1: V1430 \n0: "];227[shape=box, label="id:227 level: 10\n3: V1218 V1232 V1434 \n1: C1637( V1218 V1232 V1434 ) "];225-&gt;227[label="1: V12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