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81[shape=box, label="id:1781 level: 0\n3: V1474 V1482 V1484 \n1: C1769( V1482 V1484 V1474 ) "]1782[shape=box, label="id:1782 level: 1\n3: V1474 V1483 V1486 \n1: C1770( V1483 V1486 V1474 ) "];1781-&gt;1782[label="1: V14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