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74[shape=box, label="id:1774 level: 0\n3: V1456 V1461 V1463 \n1: C1761( V1456 V1461 V146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