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71[shape=box, label="id:1771 level: 0\n4: V1452 V1593 V1594 V1596 \n2: C1755( V1594 V1593 V1452 ) C1756( V1596 V1593 V1452 ) "]1772[shape=box, label="id:1772 level: 1\n4: V1452 V1594 V1595 V1596 \n2: C1757( V1594 V1595 V1452 ) C1758( V1596 V1595 V1452 ) "];1771-&gt;1772[label="3: V1452 V1594 V15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