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69[shape=box, label="id:1769 level: 0\n3: V1451 V1588 V1590 \n1: C1754( V1451 V1588 V159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