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65[shape=box, label="id:1765 level: 0\n3: V1455 V1458 V1460 \n1: C1759( V1458 V1460 V1455 ) "]1766[shape=box, label="id:1766 level: 1\n3: V1455 V1459 V1462 \n1: C1760( V1459 V1462 V1455 ) "];1765-&gt;1766[label="1: V1455 \n0: "];1767[shape=box, label="id:1767 level: 1\n2: V1450 V1455 \n1: C669( V1455 V1450 ) "];1765-&gt;1767[label="1: V145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