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763[shape=box, label="id:1763 level: 0\n2: V1442 V1443 \n1: C667( V1443 V1442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