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61[shape=box, label="id:1761 level: 0\n3: V1403 V1408 V1409 \n1: C1738( V1403 V1408 V140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