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58[shape=box, label="id:1758 level: 0\n3: V1402 V1404 V1406 \n1: C1736( V1406 V1404 V1402 ) "]1759[shape=box, label="id:1759 level: 1\n3: V1402 V1405 V1407 \n1: C1737( V1407 V1405 V1402 ) "];1758-&gt;1759[label="1: V140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