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8[shape=box, label="id:28 level: 0\n5: V1585 V1586 V1686 V1689 V1693 \n0: "]29[shape=box, label="id:29 level: 1\n4: V1584 V1586 V1713 V1716 \n2: C710( V1586 V1584 ) C1807( V1584 V1713 V1716 ) "];28-&gt;29[label="1: V1586 \n0: "];30[shape=box, label="id:30 level: 1\n5: V1585 V1686 V1689 V1693 V1696 \n0: "];28-&gt;30[label="4: V1585 V1686 V1689 V1693 \n0: "];31[shape=box, label="id:31 level: 1\n4: V339 V1574 V1585 V1586 \n1: C1801( V1574 V1585 V1586 ) "];28-&gt;31[label="2: V1585 V1586 \n0: "];32[shape=box, label="id:32 level: 2\n5: V1586 V1706 V1709 V1713 V1716 \n0: "];29-&gt;32[label="3: V1586 V1713 V1716 \n0: "];33[shape=box, label="id:33 level: 2\n4: V1681 V1686 V1689 V1696 \n2: C733( V1696 V1681 ) C1840( V1681 V1686 V1689 ) "];30-&gt;33[label="3: V1686 V1689 V1696 \n0: "];34[shape=box, label="id:34 level: 2\n4: V1678 V1686 V1689 V1693 \n3: C728( V1686 V1678 ) C729( V1689 V1678 ) C730( V1693 V1678 ) "];30-&gt;34[label="3: V1686 V1689 V1693 \n0: "];35[shape=box, label="id:35 level: 2\n4: V1579 V1585 V1693 V1696 \n2: C706( V1585 V1579 ) C1802( V1579 V1693 V1696 ) "];30-&gt;35[label="3: V1585 V1693 V1696 \n0: "];36[shape=box, label="id:36 level: 2\n3: V339 V348 V358 \n2: C220( V348 V339 ) C221( V358 V339 ) "];31-&gt;36[label="1: V339 \n0: "];37[shape=box, label="id:37 level: 2\n3: V339 V1574 V1577 \n1: C704( V1577 V1574 ) "];31-&gt;37[label="2: V339 V1574 \n0: "];38[shape=box, label="id:38 level: 3\n4: V1700 V1706 V1709 V1716 \n2: C740( V1716 V1700 ) C1846( V1700 V1706 V1709 ) "];32-&gt;38[label="3: V1706 V1709 V1716 \n0: "];39[shape=box, label="id:39 level: 3\n4: V1581 V1706 V1709 V1713 \n3: C707( V1706 V1581 ) C708( V1709 V1581 ) C709( V1713 V1581 ) "];32-&gt;39[label="3: V1706 V1709 V1713 \n0: "];40[shape=box, label="id:40 level: 3\n2: V1691 V1696 \n1: C737( V1696 V1691 ) "];33-&gt;40[label="1: V1696 \n0: "];41[shape=box, label="id:41 level: 3\n2: V47 V1678 \n1: C48( V1678 V47 ) "];34-&gt;41[label="1: V1678 \n0: "];42[shape=box, label="id:42 level: 3\n5: V1686 V1689 V1692 V1693 V1694 \n1: C1844( V1689 V1692 V1694 ) "];34-&gt;42[label="3: V1686 V1689 V1693 \n0: "];43[shape=box, label="id:43 level: 3\n5: V338 V340 V341 V348 V358 \n4: C216( V341 V338 ) C223( V341 V340 ) C227( V348 V341 ) C228( V358 V341 ) "];36-&gt;43[label="2: V348 V358 \n0: "];44[shape=box, label="id:44 level: 3\n4: V339 V1373 V1571 V1577 \n1: C222( V339 V1373 ) "];37-&gt;44[label="2: V339 V1577 \n0: "];45[shape=box, label="id:45 level: 4\n2: V1711 V1716 \n1: C744( V1716 V1711 ) "];38-&gt;45[label="1: V1716 \n0: "];46[shape=box, label="id:46 level: 4\n2: V50 V1581 \n1: C51( V1581 V50 ) "];39-&gt;46[label="1: V1581 \n0: "];47[shape=box, label="id:47 level: 4\n5: V1706 V1709 V1712 V1713 V1714 \n1: C1850( V1709 V1712 V1714 ) "];39-&gt;47[label="3: V1706 V1709 V1713 \n0: "];48[shape=box, label="id:48 level: 4\n3: V1680 V1691 V1695 \n1: C1839( V1680 V1691 V1695 ) "];40-&gt;48[label="1: V1691 \n0: "];49[shape=box, label="id:49 level: 4\n6: V1679 V1686 V1688 V1692 V1693 \nV1694 \n0: "];42-&gt;49[label="4: V1686 V1692 V1693 V1694 \n0: "];50[shape=box, label="id:50 level: 4\n5: V338 V340 V343 V348 V358 \n4: C217( V343 V338 ) C224( V343 V340 ) C229( V348 V343 ) C230( V358 V343 ) "];43-&gt;50[label="4: V338 V340 V348 V358 \n0: "];51[shape=box, label="id:51 level: 4\n4: V1551 V1563 V1565 V1571 \n2: C699( V1571 V1551 ) C1790( V1551 V1563 V1565 ) "];44-&gt;51[label="1: V1571 \n0: "];52[shape=box, label="id:52 level: 4\n4: V1373 V1568 V1571 V1577 \n1: C2030( V1373 V1568 V1571 V1577 ) "];44-&gt;52[label="3: V1373 V1571 V1577 \n0: "];53[shape=box, label="id:53 level: 5\n3: V1699 V1711 V1715 \n1: C1845( V1699 V1711 V1715 ) "];45-&gt;53[label="1: V1711 \n0: "];54[shape=box, label="id:54 level: 5\n6: V1582 V1706 V1708 V1712 V1713 \nV1714 \n0: "];47-&gt;54[label="4: V1706 V1712 V1713 V1714 \n0: "];55[shape=box, label="id:55 level: 5\n3: V1682 V1691 V1697 \n1: C1841( V1682 V1691 V1697 ) "];48-&gt;55[label="1: V1691 \n0: "];56[shape=box, label="id:56 level: 5\n5: V1679 V1688 V1690 V1693 V1694 \n2: C1838( V1690 V1694 V1679 ) C1843( V1693 V1688 V1690 ) "];49-&gt;56[label="4: V1679 V1688 V1693 V1694 \n0: "];57[shape=box, label="id:57 level: 5\n5: V1677 V1679 V1686 V1688 V1692 \n1: C1836( V1688 V1692 V1677 ) "];49-&gt;57[label="4: V1679 V1686 V1688 V1692 \n0: "];58[shape=box, label="id:58 level: 5\n4: V338 V340 V348 V359 \n1: C226( V359 V340 ) "];50-&gt;58[label="3: V338 V340 V348 \n0: "];59[shape=box, label="id:59 level: 5\n4: V338 V340 V349 V358 \n1: C225( V349 V340 ) "];50-&gt;59[label="3: V338 V340 V358 \n0: "];60[shape=box, label="id:60 level: 5\n2: V1566 V1571 \n1: C702( V1571 V1566 ) "];51-&gt;60[label="1: V1571 \n0: "];61[shape=box, label="id:61 level: 5\n4: V1554 V1557 V1563 V1565 \n0: "];51-&gt;61[label="2: V1563 V1565 \n0: "];62[shape=box, label="id:62 level: 5\n2: V1374 V1568 \n1: C644( V1568 V1374 ) "];52-&gt;62[label="1: V1568 \n0: "];63[shape=box, label="id:63 level: 5\n4: V1342 V1354 V1356 V1568 \n2: C637( V1568 V1342 ) C1701( V1342 V1354 V1356 ) "];52-&gt;63[label="1: V1568 \n0: "];64[shape=box, label="id:64 level: 6\n3: V1701 V1711 V1717 \n1: C1847( V1701 V1711 V1717 ) "];53-&gt;64[label="1: V1711 \n0: "];65[shape=box, label="id:65 level: 6\n5: V1582 V1708 V1710 V1713 V1714 \n2: C1806( V1710 V1714 V1582 ) C1849( V1713 V1708 V1710 ) "];54-&gt;65[label="4: V1582 V1708 V1713 V1714 \n0: "];66[shape=box, label="id:66 level: 6\n5: V1580 V1582 V1706 V1708 V1712 \n1: C1804( V1708 V1712 V1580 ) "];54-&gt;66[label="4: V1582 V1706 V1708 V1712 \n0: "];67[shape=box, label="id:67 level: 6\n4: V1677 V1679 V1683 V1686 \n1: C736( V1686 V1683 ) "];57-&gt;67[label="3: V1677 V1679 V1686 \n0: "];68[shape=box, label="id:68 level: 6\n4: V338 V348 V357 V359 \n2: C219( V357 V338 ) C1150( V348 V357 V359 ) "];58-&gt;68[label="3: V338 V348 V359 \n0: "];69[shape=box, label="id:69 level: 6\n4: V338 V347 V349 V358 \n2: C218( V347 V338 ) C1149( V358 V347 V349 ) "];59-&gt;69[label="3: V338 V349 V358 \n0: "];70[shape=box, label="id:70 level: 6\n3: V1550 V1566 V1570 \n1: C1789( V1550 V1566 V1570 ) "];60-&gt;70[label="1: V1566 \n0: "];71[shape=box, label="id:71 level: 6\n4: V1549 V1554 V1557 V1565 \n2: C696( V1565 V1549 ) C1788( V1549 V1554 V1557 ) "];61-&gt;71[label="3: V1554 V1557 V1565 \n0: "];72[shape=box, label="id:72 level: 6\n4: V14 V1554 V1557 V1563 \n3: C13( V1554 V14 ) C14( V1557 V14 ) C15( V1563 V14 ) "];61-&gt;72[label="3: V1554 V1557 V1563 \n0: "];73[shape=box, label="id:73 level: 6\n3: V1341 V1374 V1567 \n1: C1700( V1341 V1374 V1567 ) "];62-&gt;73[label="1: V1374 \n0: "];74[shape=box, label="id:74 level: 6\n4: V1345 V1348 V1354 V1356 \n0: "];63-&gt;74[label="2: V1354 V1356 \n0: "];75[shape=box, label="id:75 level: 7\n4: V1580 V1582 V1703 V1706 \n1: C743( V1706 V1703 ) "];66-&gt;75[label="3: V1580 V1582 V1706 \n0: "];76[shape=box, label="id:76 level: 7\n4: V1677 V1679 V1683 V1687 \n1: C1837( V1687 V1683 V1679 ) "];67-&gt;76[label="3: V1677 V1679 V1683 \n0: "];77[shape=box, label="id:77 level: 7\n3: V1552 V1566 V1572 \n1: C1791( V1552 V1566 V1572 ) "];70-&gt;77[label="1: V1566 \n0: "];78[shape=box, label="id:78 level: 7\n9: V1553 V1554 V1555 V1556 V1557 \nV1558 V1562 V1563 V1564 \n8: C1795( V1557 V1556 V1564 ) C1796( V1563 V1556 V1558 ) C1797( V1563 V1564 V1556 ) C1798( V1557 V1558 V1562 ) C1799( V1557 V1562 V1564 ) \nC1800( V1563 V1562 V1558 ) C2043( V1554 V1553 V1556 V1562 ) C2046( V1554 V1555 V1558 V1564 ) "];72-&gt;78[label="3: V1554 V1557 V1563 \n0: "];79[shape=box, label="id:79 level: 7\n3: V1343 V1374 V1569 \n1: C1702( V1343 V1374 V1569 ) "];73-&gt;79[label="1: V1374 \n0: "];80[shape=box, label="id:80 level: 7\n9: V1344 V1345 V1346 V1347 V1348 \nV1349 V1353 V1354 V1355 \n8: C1706( V1348 V1347 V1355 ) C1707( V1354 V1347 V1349 ) C1708( V1354 V1355 V1347 ) C1709( V1348 V1349 V1353 ) C1710( V1348 V1353 V1355 ) \nC1711( V1354 V1353 V1349 ) C2024( V1345 V1344 V1347 V1353 ) C2027( V1345 V1346 V1349 V1355 ) "];74-&gt;80[label="3: V1345 V1348 V1354 \n0: "];81[shape=box, label="id:81 level: 7\n4: V1340 V1345 V1348 V1356 \n2: C634( V1356 V1340 ) C1699( V1340 V1345 V1348 ) "];74-&gt;81[label="3: V1345 V1348 V1356 \n0: "];82[shape=box, label="id:82 level: 8\n4: V1580 V1582 V1703 V1707 \n1: C1805( V1707 V1703 V1582 ) "];75-&gt;82[label="3: V1580 V1582 V1703 \n0: "];83[shape=box, label="id:83 level: 8\n2: V48 V1679 \n1: C49( V1679 V48 ) "];76-&gt;83[label="1: V1679 \n0: "];84[shape=box, label="id:84 level: 8\n4: V1677 V1683 V1685 V1687 \n1: C1835( V1685 V1683 V1677 ) "];76-&gt;84[label="3: V1677 V1683 V1687 \n0: "];85[shape=box, label="id:85 level: 8\n9: V1553 V1555 V1556 V1557 V1558 \nV1559 V1562 V1563 V1564 \n8: C1795( V1557 V1556 V1564 ) C1796( V1563 V1556 V1558 ) C1797( V1563 V1564 V1556 ) C1798( V1557 V1558 V1562 ) C1799( V1557 V1562 V1564 ) \nC1800( V1563 V1562 V1558 ) C2044( V1557 V1559 V1553 V1555 ) C2045( V1563 V1559 V1553 V1555 ) "];78-&gt;85[label="8: V1553 V1555 V1556 V1557 V1558 \nV1562 V1563 V1564 \n6: C1795 ,C1796 ,C1797 ,C1798 ,C1799 ,\nC1800 ,"];86[shape=box, label="id:86 level: 8\n4: V17 V1345 V1348 V1354 \n3: C16( V1345 V17 ) C17( V1348 V17 ) C18( V1354 V17 ) "];80-&gt;86[label="3: V1345 V1348 V1354 \n0: "];87[shape=box, label="id:87 level: 8\n9: V1344 V1346 V1347 V1348 V1349 \nV1350 V1353 V1354 V1355 \n8: C1706( V1348 V1347 V1355 ) C1707( V1354 V1347 V1349 ) C1708( V1354 V1355 V1347 ) C1709( V1348 V1349 V1353 ) C1710( V1348 V1353 V1355 ) \nC1711( V1354 V1353 V1349 ) C2025( V1348 V1350 V1344 V1346 ) C2026( V1354 V1350 V1344 V1346 ) "];80-&gt;87[label="8: V1344 V1346 V1347 V1348 V1349 \nV1353 V1354 V1355 \n6: C1706 ,C1707 ,C1708 ,C1709 ,C1710 ,\nC1711 ,"];88[shape=box, label="id:88 level: 9\n2: V51 V1582 \n1: C52( V1582 V51 ) "];82-&gt;88[label="1: V1582 \n0: "];89[shape=box, label="id:89 level: 9\n4: V1580 V1703 V1705 V1707 \n1: C1803( V1705 V1703 V1580 ) "];82-&gt;89[label="3: V1580 V1703 V1707 \n0: "];90[shape=box, label="id:90 level: 9\n2: V46 V1677 \n1: C47( V1677 V46 ) "];84-&gt;90[label="1: V1677 \n0: "];91[shape=box, label="id:91 level: 9\n3: V1684 V1685 V1687 \n1: C1842( V1684 V1685 V1687 ) "];84-&gt;91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85 V1687 \n0: "];92[shape=box, label="id:92 level: 9\n8: V1553 V1555 V1556 V1558 V1559 \nV1560 V1562 V1564 \n3: C1792( V1560 V1553 V1555 ) C1794( V1560 V1559 V1555 ) C2047( V1560 V1559 V1556 V1562 ) "];85-&gt;92[label="7: V1553 V1555 V1556 V1558 V1559 \nV1562 V1564 \n0: "];93[shape=box, label="id:93 level: 9\n8: V1344 V1346 V1347 V1349 V1350 \nV1351 V1353 V1355 \n3: C1703( V1351 V1344 V1346 ) C1705( V1351 V1350 V1346 ) C2028( V1351 V1350 V1347 V1353 ) "];87-&gt;93[label="7: V1344 V1346 V1347 V1349 V1350 \nV1353 V1355 \n0: "];94[shape=box, label="id:94 level: 10\n2: V49 V1580 \n1: C50( V1580 V49 ) "];89-&gt;94[label="1: V1580 \n0: "];95[shape=box, label="id:95 level: 10\n3: V1704 V1705 V1707 \n1: C1848( V1704 V1705 V1707 ) "];89-&gt;95[label="2: V1705 V1707 \n0: "];96[shape=box, label="id:96 level: 10\n5: V1553 V1558 V1560 V1561 V1564 \n2: C1793( V1560 V1561 V1553 ) C2048( V1560 V1561 V1558 V1564 ) "];92-&gt;96[label="4: V1553 V1558 V1560 V1564 \n0: "];97[shape=box, label="id:97 level: 10\n5: V15 V1555 V1558 V1559 V1564 \n4: C821( V1558 V1555 V15 ) C822( V1564 V1555 V15 ) C823( V1558 V1559 V15 ) C824( V1564 V1559 V15 ) "];92-&gt;97[label="4: V1555 V1558 V1559 V1564 \n0: "];98[shape=box, label="id:98 level: 10\n5: V13 V1553 V1556 V1559 V1562 \n4: C817( V1556 V1553 V13 ) C818( V1562 V1553 V13 ) C819( V1556 V1559 V13 ) C820( V1562 V1559 V13 ) "];92-&gt;98[label="4: V1553 V1556 V1559 V1562 \n0: "];99[shape=box, label="id:99 level: 10\n5: V18 V1346 V1349 V1350 V1355 \n4: C829( V1349 V1346 V18 ) C830( V1355 V1346 V18 ) C831( V1349 V1350 V18 ) C832( V1355 V1350 V18 ) "];93-&gt;99[label="4: V1346 V1349 V1350 V1355 \n0: "];100[shape=box, label="id:100 level: 10\n5: V16 V1344 V1347 V1350 V1353 \n4: C825( V1347 V1344 V16 ) C826( V1353 V1344 V16 ) C827( V1347 V1350 V16 ) C828( V1353 V1350 V16 ) "];93-&gt;100[label="4: V1344 V1347 V1350 V1353 \n0: "];101[shape=box, label="id:101 level: 10\n5: V1344 V1349 V1351 V1352 V1355 \n2: C1704( V1351 V1352 V1344 ) C2029( V1351 V1352 V1349 V1355 ) "];93-&gt;101[label="4: V1344 V1349 V1351 V135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