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56[shape=box, label="id:1756 level: 0\n2: V1380 V1653 \n1: C645( V1653 V138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