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54[shape=box, label="id:1754 level: 0\n2: V1372 V1702 \n1: C643( V1702 V137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