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49[shape=box, label="id:1749 level: 0\n4: V1364 V1532 V1533 V1535 \n2: C1718( V1532 V1533 V1364 ) C1719( V1532 V1535 V1364 ) "]1750[shape=box, label="id:1750 level: 1\n4: V1364 V1533 V1534 V1535 \n2: C1720( V1534 V1533 V1364 ) C1721( V1534 V1535 V1364 ) "];1749-&gt;1750[label="3: V1364 V1533 V15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