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46[shape=box, label="id:1746 level: 0\n3: V1359 V1366 V1368 \n1: C1716( V1366 V1368 V1359 ) "]1747[shape=box, label="id:1747 level: 1\n3: V1359 V1367 V1370 \n1: C1717( V1367 V1370 V1359 ) "];1746-&gt;1747[label="1: V135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