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42[shape=box, label="id:1742 level: 0\n4: V1358 V1496 V1497 V1499 \n2: C1712( V1497 V1496 V1358 ) C1713( V1499 V1496 V1358 ) "]1743[shape=box, label="id:1743 level: 1\n4: V1358 V1497 V1499 V1632 \n2: C1714( V1497 V1632 V1358 ) C1715( V1499 V1632 V1358 ) "];1742-&gt;1743[label="3: V1358 V1497 V1499 \n0: "];1744[shape=box, label="id:1744 level: 1\n2: V1357 V1358 \n1: C640( V1358 V1357 ) "];1742-&gt;1744[label="1: V135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