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740[shape=box, label="id:1740 level: 0\n2: V1339 V1644 \n1: C633( V1644 V133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